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2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2.2025 Зубаилов З.Х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15008353 от 15.11.2024, вступившему в законную силу 03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115008353 от 15.11.2024, вступившему в законную силу 03.12.2024; копией постановления № 18810586241115008353 от 15.11.2024, вступившего в законную силу 03.12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0252018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